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26.09.2014</w:t>
      </w:r>
      <w:r>
        <w:rPr/>
        <w:t xml:space="preserve">                                               с. Михайловка                                                    № </w:t>
      </w:r>
      <w:r>
        <w:rPr>
          <w:u w:val="single"/>
        </w:rPr>
        <w:t>1157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6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, постановления Администрации Приморского края от 05.08.2014 г. № 295-па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приложения № 3 «Порядок предоставления молодой семье дополнительной социальной выплаты для приобретения (строительства) жилья эконом-класса при рождении (усыновлении) одного ребенка» изложить в ново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акции следующего содержания: «Дополнительная социальная выплата для приобретения (строительства) жилья эконом-класса при рождении (усыновлении) одного ребенка (далее дополнительная социальная выплата) предоставляется молодым семьям, ранее получившим социальную выплату в соответствии с муниципальной программой «Обеспечение жильем молодых семей Михайловского муниципального района» на 2013-2015 годы (далее Программа) как молодые семь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 В. Андрущенко.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0:00Z</dcterms:created>
  <dc:creator>Den-Ka</dc:creator>
  <dc:description/>
  <cp:keywords/>
  <dc:language>en-US</dc:language>
  <cp:lastModifiedBy>MorozovaNN</cp:lastModifiedBy>
  <cp:lastPrinted>2014-09-23T15:49:00Z</cp:lastPrinted>
  <dcterms:modified xsi:type="dcterms:W3CDTF">2014-09-30T00:01:00Z</dcterms:modified>
  <cp:revision>4</cp:revision>
  <dc:subject/>
  <dc:title>АДМИНИСТРАЦИЯ ПРИМОРСКОГО КРАЯ</dc:title>
</cp:coreProperties>
</file>